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Lista leków 2024/2025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leków i substancji, których znajomość jest wymagana do zaliczenia przedmiotu farmakologia z toksykologią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śnienia: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sz w:val="22"/>
          <w:szCs w:val="22"/>
        </w:rPr>
      </w:pPr>
      <w:r>
        <w:rPr>
          <w:b/>
          <w:sz w:val="22"/>
          <w:szCs w:val="22"/>
          <w:u w:val="single"/>
        </w:rPr>
        <w:t>leki, których nazwy zostały podkreślone i wytłuszczone</w:t>
      </w:r>
      <w:r>
        <w:rPr>
          <w:sz w:val="22"/>
          <w:szCs w:val="22"/>
        </w:rPr>
        <w:t xml:space="preserve"> – student powinien znać szczegółową charakterystykę konkretnego leku (mechanizm działania, działania farmakologiczne, podstawowe dane farmakokinetyczne, działania, niepożądane, wskazania, p-wskazania</w:t>
      </w:r>
      <w:r>
        <w:rPr>
          <w:b/>
          <w:sz w:val="22"/>
          <w:szCs w:val="22"/>
        </w:rPr>
        <w:t xml:space="preserve"> dla konkretnego leku</w:t>
      </w:r>
      <w:r>
        <w:rPr>
          <w:sz w:val="22"/>
          <w:szCs w:val="22"/>
        </w:rPr>
        <w:t xml:space="preserve">), a także - znać dawkowanie, umieć zapisać receptę lub podać właściwy schemat dawkowania </w:t>
        <w:br/>
        <w:t>(w przypadku leków, których w praktyce nie zapisuje się na recepcie) zgodnie ze wskazaniami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 xml:space="preserve">leki, których nazwy zostały wytłuszczone </w:t>
      </w:r>
      <w:r>
        <w:rPr>
          <w:sz w:val="22"/>
          <w:szCs w:val="22"/>
        </w:rPr>
        <w:t xml:space="preserve">– student powinien znać szczegółową charakterystykę (mechanizm działania, działania farmakologiczne, podstawowe dane farmakokinetyczne, działania, niepożądane, wskazania, p-wskazania </w:t>
      </w:r>
      <w:r>
        <w:rPr>
          <w:b/>
          <w:sz w:val="22"/>
          <w:szCs w:val="22"/>
        </w:rPr>
        <w:t>dla konkretnego leku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leki, których nazwy zapisano zwykłą czcionką – student powinien umieć zaklasyfikować te leki </w:t>
        <w:br/>
        <w:t>do odpowiedniej grupy farmakologiczno-terapeutycznej i umieć je scharakteryzować na podstawie znajomości grupy leków(mechanizm działania, działania farmakologiczne, podstawowe dane farmakokinetyczne, działania, niepożądane, wskazania, p-</w:t>
      </w:r>
      <w:r>
        <w:rPr>
          <w:bCs/>
          <w:sz w:val="22"/>
          <w:szCs w:val="22"/>
        </w:rPr>
        <w:t xml:space="preserve">wskazania </w:t>
      </w:r>
      <w:r>
        <w:rPr>
          <w:b/>
          <w:sz w:val="22"/>
          <w:szCs w:val="22"/>
        </w:rPr>
        <w:t>dla grupy leków</w:t>
      </w:r>
      <w:r>
        <w:rPr>
          <w:sz w:val="22"/>
          <w:szCs w:val="22"/>
        </w:rPr>
        <w:t>)</w:t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  <w:t>Ćwiczenia:</w:t>
      </w:r>
    </w:p>
    <w:p>
      <w:pPr>
        <w:pStyle w:val="Normal"/>
        <w:spacing w:before="120" w:after="120"/>
        <w:rPr/>
      </w:pPr>
      <w:r>
        <w:rPr>
          <w:b/>
        </w:rPr>
        <w:t xml:space="preserve">Ćwiczenie 1: </w:t>
      </w:r>
      <w:r>
        <w:rPr/>
        <w:t>bez leków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Ćwiczenie 2: Środki wpływające na autonomiczny układ nerwowy. </w:t>
      </w:r>
      <w:r>
        <w:rPr/>
        <w:t>Grupy leków, mechanizmy działania, działanie farmakologiczne, działania niepożądane, przeciwwskazania, zastosowani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henylephr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arbach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ilocarp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eostyg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ivastig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yridostyg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u w:val="single"/>
              </w:rPr>
              <w:t>Atropine Sulfa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u w:val="single"/>
              </w:rPr>
              <w:t>Hyoscine Butylobromi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opicami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xybutyn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olifenac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olterod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pratrop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otrop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enoter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butam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/>
              <w:t>Salmeter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ormoter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soproterenol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pa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buta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pinephr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repinephr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Tetryzol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Naphazol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Xylomethazol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Urapidy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Propran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im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Acebut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ten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topr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arvedi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Bisopr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Nebiv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Labetalol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oxazos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Alfuzos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amsulos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ethyldop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Clonid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  <w:lang w:val="en-US"/>
              </w:rPr>
              <w:t>Phentolamine</w:t>
            </w:r>
            <w:r>
              <w:rPr>
                <w:bCs/>
                <w:vertAlign w:val="superscript"/>
                <w:lang w:val="en-US"/>
              </w:rPr>
              <w:t>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</w:rPr>
        <w:t>Ćwiczenie 3: Środki przeciwpsychotyczne. Środki przeciwlękowe (anksjolityki), uspokajające i nasenne.</w:t>
      </w:r>
      <w:r>
        <w:rPr/>
        <w:t xml:space="preserve"> Grupy leków, mechanizmy działania, działanie farmakologiczne, działania niepożądane, przeciwwskazania, zastosowanie. \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azep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lprazol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stazol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ksazep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b/>
                <w:u w:val="single"/>
              </w:rPr>
              <w:t>Midazol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lonazep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lorazepate (Clorazepa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Buspir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Phenobarbit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Zolpid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Zalepl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Zopicl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Eszopicl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Hydroxiz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  <w:u w:val="single"/>
              </w:rPr>
              <w:t>Haloperid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Chlorpromaz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Chlorprotix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ulpiri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misulpiri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lozap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ripiprazo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lanzap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isperid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Quetiap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iprasid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aripraz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xyla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phenhydra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</w:rPr>
        <w:t>Ćwiczenie 4: Środki znieczulające miejscowo. Środki do znieczulenia ogólnego. Środki zwiotczające mięśnie szkieletowe działające obwodowo</w:t>
      </w:r>
      <w:r>
        <w:rPr/>
        <w:t>. Grupy leków, mechanizmy działania, działanie farmakologiczne, działania niepożądane, przeciwwskazania, zastosowanie.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do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/>
              <w:t>Epinephrine</w:t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upiva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Ropiva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ilo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Benzocaine (anestezyna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oxymeta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antocaine (tetracaine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4EA72E"/>
              </w:rPr>
            </w:pPr>
            <w:r>
              <w:rPr/>
              <w:t>Arti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4EA72E"/>
              </w:rPr>
            </w:pPr>
            <w:r>
              <w:rPr>
                <w:color w:val="4EA72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sflura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soflura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evoflura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tomid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Ketam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iopentha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pof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uccinylocholin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ancuroni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tracuri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/>
              <w:t>Rocuroni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dtlenek azotu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xmedetomidin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Ćwiczenie 5: Środki przeciwbólowe: opioidy i  antagoniści receptora opioidowego, nieopioidowe środki przeciwbólowe, niesteroidowe leki przeciwzapalne.</w:t>
      </w:r>
      <w:r>
        <w:rPr/>
        <w:t xml:space="preserve"> Grupy leków, mechanizmy działania, działanie farmakologiczne, działania niepożądane, przeciwwskazania, zastosowanie.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 xml:space="preserve">Morphine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hydrocode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xycodo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Pethidine*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uprenorph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ramadol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Tapentad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ntany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Naloxone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ado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aracetamol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tamizol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clofenac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proxe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etylsalicylic acid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buprofe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Ketoprofe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Deksketoprofe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xic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esulid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ometacyn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coxib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oricoxib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klofenak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metacin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demed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Ćwiczenie 6: Leki wpływające na krzepnięcie krwi</w:t>
      </w:r>
      <w:r>
        <w:rPr/>
        <w:t>. Grupy leków, mechanizmy działania, działanie farmakologiczne, działania niepożądane, przeciwwskazania, zastosowanie.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548"/>
      </w:tblGrid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enocoumarol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etylsalicylic Acid</w:t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arfari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Heparin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noxapari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ropari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tepari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bigatra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Rivaroxaba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iksaba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aparinux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valirudi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ciximab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tifibatid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opidogrel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sugrel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kagrelor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lopidyna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atroban*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aparoid*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eplas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ptokinas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tomenadion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examic acid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amine Sulfat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rucizumab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ksanet alfa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odexid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msylat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Ćwiczenie 7: Leki stosowane w chorobie wrzodowej żołądka i dwunastnicy. Leki przeciwwymiotne.</w:t>
      </w:r>
      <w:r>
        <w:rPr/>
        <w:t xml:space="preserve"> </w:t>
      </w:r>
      <w:r>
        <w:rPr>
          <w:b/>
        </w:rPr>
        <w:t>Leki przeczyszczające i przeciwbiegunkowe, przeciwrobacze</w:t>
      </w:r>
      <w:r>
        <w:rPr/>
        <w:t>. Grupy leków, mechanizmy działania, działanie farmakologiczne, działania niepożądane, przeciwwskazania, zastosowanie</w:t>
      </w:r>
    </w:p>
    <w:p>
      <w:pPr>
        <w:pStyle w:val="Normal"/>
        <w:rPr/>
      </w:pPr>
      <w:r>
        <w:rPr/>
      </w:r>
    </w:p>
    <w:tbl>
      <w:tblPr>
        <w:tblW w:w="4550" w:type="pct"/>
        <w:jc w:val="left"/>
        <w:tblInd w:w="-147" w:type="dxa"/>
        <w:tblLayout w:type="fixed"/>
        <w:tblCellMar>
          <w:top w:w="80" w:type="dxa"/>
          <w:left w:w="800" w:type="dxa"/>
          <w:bottom w:w="80" w:type="dxa"/>
          <w:right w:w="80" w:type="dxa"/>
        </w:tblCellMar>
      </w:tblPr>
      <w:tblGrid>
        <w:gridCol w:w="4127"/>
        <w:gridCol w:w="4128"/>
      </w:tblGrid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2" w:firstLine="142"/>
              <w:rPr/>
            </w:pPr>
            <w:r>
              <w:rPr>
                <w:b/>
                <w:bCs/>
                <w:i/>
                <w:iCs/>
              </w:rPr>
              <w:t>Now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0" w:hanging="0"/>
              <w:rPr/>
            </w:pPr>
            <w:r>
              <w:rPr>
                <w:b/>
                <w:bCs/>
                <w:i/>
                <w:iCs/>
              </w:rPr>
              <w:t>Powtórkowe</w:t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Famotidi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 xml:space="preserve">Chlorpromazine </w:t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rFonts w:eastAsia="Cambria" w:cs="Cambria"/>
                <w:color w:val="000000"/>
              </w:rPr>
              <w:t>Lansopr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Haloperidol</w:t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antopr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Doxolamine + pyridoxine</w:t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mepr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Hyoscine Butylobromide</w:t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rFonts w:eastAsia="Cambria" w:cs="Cambria"/>
                <w:color w:val="000000"/>
              </w:rPr>
              <w:t>Esomepr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rFonts w:eastAsia="Cambria" w:cs="Cambria"/>
                <w:color w:val="000000"/>
              </w:rPr>
              <w:t>Rabepr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Dexlansopras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Misoprosto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Sucralfat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Colloidal bismuth subcitrat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Środki zobojętniające: sole Na, Mg, Ca, Al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Ondansetro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Dimenhydrinat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methazi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Aprepitant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  <w:lang w:val="en-US"/>
              </w:rPr>
              <w:t>Metoclopramid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Bisacody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en-US"/>
              </w:rPr>
              <w:t>Lactulos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Phosphates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>acrogols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Docusate sodium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Liquid parafi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Loperamid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Racec</w:t>
            </w:r>
            <w:r>
              <w:rPr>
                <w:lang w:val="it-IT"/>
              </w:rPr>
              <w:t>adotri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Diosmectit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Pyrante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Albend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Mebend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Praziquante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Predniso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Dexamethaso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Clarithromyci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Amoxicilli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Ciprofloxaci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Doxycycli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Metronid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Tetracycli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5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Antranoids</w:t>
            </w:r>
            <w:r>
              <w:rPr/>
              <w:t xml:space="preserve"> </w:t>
              <w:br/>
              <w:t>- Środki pochodzenia roślinnego</w:t>
            </w:r>
          </w:p>
          <w:p>
            <w:pPr>
              <w:pStyle w:val="Normal"/>
              <w:rPr/>
            </w:pPr>
            <w:r>
              <w:rPr/>
              <w:t>Kora kruszyny – cortex Frangulae</w:t>
            </w:r>
          </w:p>
          <w:p>
            <w:pPr>
              <w:pStyle w:val="Normal"/>
              <w:rPr/>
            </w:pPr>
            <w:r>
              <w:rPr/>
              <w:t>Kłacze rzewienia – rhizoma Rhei</w:t>
            </w:r>
          </w:p>
          <w:p>
            <w:pPr>
              <w:pStyle w:val="Normal"/>
              <w:rPr/>
            </w:pPr>
            <w:r>
              <w:rPr/>
              <w:t>Liść senesu – folium Sennae</w:t>
            </w:r>
          </w:p>
          <w:p>
            <w:pPr>
              <w:pStyle w:val="Normal"/>
              <w:rPr/>
            </w:pPr>
            <w:r>
              <w:rPr/>
              <w:t>Aloes – aloe vera succus</w:t>
            </w:r>
          </w:p>
          <w:p>
            <w:pPr>
              <w:pStyle w:val="Normal"/>
              <w:rPr/>
            </w:pPr>
            <w:r>
              <w:rPr/>
              <w:t>Kora szakłaka- cortex  Rhamni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Ćwiczenie 8: Leki</w:t>
      </w:r>
      <w:r>
        <w:rPr>
          <w:b/>
        </w:rPr>
        <w:t xml:space="preserve"> stosowane w leczeniu astmy i innych schorzeń przebiegających z obturacją oskrzeli. Zasady farmakoterapii astmy i POChP.</w:t>
      </w:r>
      <w:r>
        <w:rPr>
          <w:b/>
          <w:bCs/>
        </w:rPr>
        <w:t xml:space="preserve"> Leki przeciwkaszlowe i leki wykrztuśne. </w:t>
      </w:r>
      <w:r>
        <w:rPr/>
        <w:t>Grupy leków, mechanizmy działania, działanie farmakologiczne, działania niepożądane, przeciwwskazania, zastosowanie.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Now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Powtórkowe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extromethorpha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pratropium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evodropropiz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Tiotropium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utamirat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enoterol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rdoste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tchead21"/>
                <w:b/>
                <w:b/>
                <w:u w:val="single"/>
              </w:rPr>
            </w:pPr>
            <w:r>
              <w:rPr>
                <w:b/>
                <w:u w:val="single"/>
                <w:lang w:eastAsia="en-US"/>
              </w:rPr>
              <w:t>Salbutamol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Ambroksol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almeterol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romhex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u w:val="single"/>
                <w:lang w:eastAsia="en-US"/>
              </w:rPr>
              <w:t>Formoterol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cetylcyste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</w:rPr>
              <w:t>Epinephrine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arbociste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Codeine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ornase Alf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Gwajakol, Gwajafenazyn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Surowce roślinne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korzeń i liść prawoślazu (</w:t>
            </w:r>
            <w:r>
              <w:rPr>
                <w:bCs/>
                <w:i/>
                <w:iCs/>
                <w:lang w:eastAsia="en-US"/>
              </w:rPr>
              <w:t>Radix, Folia Althae</w:t>
            </w:r>
            <w:r>
              <w:rPr>
                <w:bCs/>
                <w:lang w:eastAsia="en-US"/>
              </w:rPr>
              <w:t>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liść podbiału (</w:t>
            </w:r>
            <w:r>
              <w:rPr>
                <w:bCs/>
                <w:i/>
                <w:iCs/>
                <w:lang w:eastAsia="en-US"/>
              </w:rPr>
              <w:t>Folium Farfarae</w:t>
            </w:r>
            <w:r>
              <w:rPr>
                <w:bCs/>
                <w:lang w:eastAsia="en-US"/>
              </w:rPr>
              <w:t>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kwiat dziewanny (</w:t>
            </w:r>
            <w:r>
              <w:rPr>
                <w:bCs/>
                <w:i/>
                <w:iCs/>
                <w:lang w:eastAsia="en-US"/>
              </w:rPr>
              <w:t>Flos Verbasci</w:t>
            </w:r>
            <w:r>
              <w:rPr>
                <w:bCs/>
                <w:lang w:eastAsia="en-US"/>
              </w:rPr>
              <w:t>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liść i kwiat malwy (</w:t>
            </w:r>
            <w:r>
              <w:rPr>
                <w:bCs/>
                <w:i/>
                <w:iCs/>
                <w:lang w:val="en-US" w:eastAsia="en-US"/>
              </w:rPr>
              <w:t>Folium, Flos Malvae silvestris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korzeń wymiotnicy – </w:t>
            </w:r>
            <w:r>
              <w:rPr>
                <w:bCs/>
                <w:i/>
                <w:iCs/>
                <w:lang w:eastAsia="en-US"/>
              </w:rPr>
              <w:t>Radix Ipecacuanha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korzeń senegi – </w:t>
            </w:r>
            <w:r>
              <w:rPr>
                <w:bCs/>
                <w:i/>
                <w:iCs/>
                <w:lang w:eastAsia="en-US"/>
              </w:rPr>
              <w:t>R. Senega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korzeń pierwiosnka – </w:t>
            </w:r>
            <w:r>
              <w:rPr>
                <w:bCs/>
                <w:i/>
                <w:iCs/>
                <w:lang w:eastAsia="en-US"/>
              </w:rPr>
              <w:t>R. Primula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korzeń mydlnicy – </w:t>
            </w:r>
            <w:r>
              <w:rPr>
                <w:bCs/>
                <w:i/>
                <w:iCs/>
                <w:lang w:eastAsia="en-US"/>
              </w:rPr>
              <w:t>R. Polygala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korzeń lukrecji – </w:t>
            </w:r>
            <w:r>
              <w:rPr>
                <w:bCs/>
                <w:i/>
                <w:iCs/>
                <w:lang w:eastAsia="en-US"/>
              </w:rPr>
              <w:t>R. Glycyrrhiza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Olejek anyżowy (Ol. Anisi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Olejek eukaliptusowy (Ol. Eucalypti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Olejek tymiankowy (Ol. Thymi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Olejek  miętowy (Ol. Menthae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udezonid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tchead21"/>
                <w:b/>
                <w:b/>
                <w:u w:val="single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Beclomethaso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tchead21"/>
                <w:b/>
                <w:b/>
                <w:u w:val="single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Ciclezonid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Fluticaso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ometaso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Montelukast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malizuma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epolizuma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upiluma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eslizuma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Benralizuma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oflumilast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meklidynium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likopyrronium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Vilanterol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ndakaterol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Theophyll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Predniso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Hydrocortiso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Tezepeluma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Ćwiczenie 9: Leki moczopędne. Glikozydy nasercowe i inne leki działające inotropowo dodatnio.</w:t>
      </w:r>
      <w:r>
        <w:rPr/>
        <w:t xml:space="preserve"> Grupy leków, mechanizmy działania, działanie farmakologiczne, działania niepożądane, przeciwwskazania, zastosowanie. Farmakoterapia niewydolności serca –podstawy.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512"/>
      </w:tblGrid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azolam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pamine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zolam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butamine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zolam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ropine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urosem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Lidocaine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rasem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Ethacrinic Acid*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chlorothiaz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apam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ironolacton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plerenon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renon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nitol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lor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goxin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rinon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osimendan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olvaptan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ki z wykładu związane z tematem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Ivabradin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Ramipril</w:t>
            </w:r>
            <w:r>
              <w:rPr>
                <w:u w:val="single"/>
                <w:lang w:val="en-US"/>
              </w:rPr>
              <w:t xml:space="preserve">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Losartan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Valsartan + sacubitril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Karwedilol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Bisoprolol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toprolol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Nebiwolol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u w:val="single"/>
              </w:rPr>
              <w:t>Dapagliflozyna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pagliflozyna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Vericiguat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</w:rPr>
        <w:t>Ćwiczenie 10: Leki stosowane w zaburzeniach rytmu serca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Leki stosowane w chorobie niedokrwiennej serca.</w:t>
      </w:r>
      <w:r>
        <w:rPr/>
        <w:t xml:space="preserve"> Grupy leków, mechanizmy działania, działanie farmakologiczne, działania niepożądane, przeciwwskazania, zastosowanie.</w:t>
      </w:r>
    </w:p>
    <w:p>
      <w:pPr>
        <w:pStyle w:val="Normal"/>
        <w:spacing w:before="120" w:after="120"/>
        <w:rPr/>
      </w:pPr>
      <w:r>
        <w:rPr/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do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SA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</w:rPr>
              <w:t>Propafeno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Klopidogrel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b/>
                <w:u w:val="single"/>
              </w:rPr>
              <w:t>Esmo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goxin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u w:val="single"/>
              </w:rPr>
              <w:t>Metopro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Iwabradyna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ota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u w:val="single"/>
              </w:rPr>
              <w:t>Amiodaro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/>
              <w:t>Dronedaro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b/>
                <w:u w:val="single"/>
              </w:rPr>
              <w:t>Verapami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Diltiaze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denos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gnesium Sulf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lyceryl Trinitr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sosorbide Mononitr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olsidom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lang w:val="en-US"/>
              </w:rPr>
              <w:t>Isosorbide Dinitr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lang w:val="en-US"/>
              </w:rPr>
              <w:t>Trimetazid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indopri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Enalapri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Ramipri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/>
              <w:t>Ateno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Carvedi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isopro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Nebivo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mlodip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anolaz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ernakalant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Ćwiczenie 11: Leki stosowane w nadciśnieniu tętniczym.</w:t>
      </w:r>
      <w:r>
        <w:rPr/>
        <w:t xml:space="preserve"> Grupy leków, mechanizmy działania, działanie farmakologiczne, działania niepożądane, przeciwwskazania, zastosowanie. Podstawy farmakoterapii nadciśnienia tętniczego.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Now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Powtórkowe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Amlodipin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Furosemide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Lercanidipin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Torasemide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Nitrendipin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ydrochlorothiazide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Lacidipin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ndapamide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Felodipin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ten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Verapam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Metopr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Diltiazem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rvedi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Perindo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elipr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Enala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Bisopr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Quina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cebut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Zofeno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bCs/>
                <w:lang w:eastAsia="en-US"/>
              </w:rPr>
              <w:t>Nebiv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Cilaza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Betax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Rami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Cs/>
                <w:lang w:eastAsia="en-US"/>
              </w:rPr>
              <w:t>Labetalol*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Capto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lang w:eastAsia="en-US"/>
              </w:rPr>
              <w:t>Methyldopa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lang w:eastAsia="en-US"/>
              </w:rPr>
              <w:t>Trandola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Clonidine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Lisino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oxazosin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Benaze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Terazosin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Imida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Alfuzosin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sarta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Tamsulosin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Valsarta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Phentolamine*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Telmisarta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Irbesarta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Candesarta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Olmesarta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Dihydralazine*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Nitroprusside Sodium*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rStyle w:val="Atchead21"/>
                <w:lang w:eastAsia="en-US"/>
              </w:rPr>
              <w:t>Rilmenidine,</w:t>
            </w:r>
            <w:r>
              <w:rPr>
                <w:rStyle w:val="Atchead21"/>
              </w:rPr>
              <w:t xml:space="preserve"> Moxonidin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Minoxidil*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Diazoxide*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Leki stosowane w leczeniu nadciśnienia płucnego: Bosentan, Macitentan, Ambrisentan, Riociguat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Aliskirenum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Urapidy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Ćwiczenie 12: Chemioterapia zakażeń I: antybiotyki beta-laktamowe, makrolidy, ketolidy, linkozamidy</w:t>
      </w:r>
      <w:r>
        <w:rPr/>
        <w:t xml:space="preserve"> - mechanizmy działania, spektrum działania ze szczególnym uwzględnieniem przydatności w terapii empirycznej, działania niepożądane, zastosowani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i/>
                <w:i/>
              </w:rPr>
            </w:pPr>
            <w:r>
              <w:rPr>
                <w:i/>
              </w:rPr>
              <w:t>Now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Penicillin G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nicillin V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moxicill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b/>
                <w:u w:val="single"/>
              </w:rPr>
              <w:t>Amoxicillin+ClavulanicAcid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Ampicill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Amipicilln+Sulbact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Cloxacill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arbenicill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Piperacill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b/>
                <w:bCs/>
              </w:rPr>
              <w:t>Piperacillin+Tazobact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Pivmecillin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efazol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efalexin*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Cefaclor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Cefuroxime (Cefuroxime axetil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ftriaxo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eftazidim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eftazidime+Avibact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efepim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eftarol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eftolozane+Tazobact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Aztreon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Imipenem+Cilastat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Meropene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Cs/>
              </w:rPr>
            </w:pPr>
            <w:r>
              <w:rPr>
                <w:bCs/>
              </w:rPr>
              <w:t>Meropenrm+Vaborbact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Ertapene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Erythromyc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zithromyc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rithromyc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Telithromycin*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indamyc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  <w:t>Wykłady (tematy nieujęte na ćwiczeniach i seminariach):</w:t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120"/>
        <w:rPr/>
      </w:pPr>
      <w:r>
        <w:rPr>
          <w:b/>
        </w:rPr>
        <w:t xml:space="preserve">Wykład: Leki przeciwdepresyjne. </w:t>
      </w:r>
      <w:r>
        <w:rPr/>
        <w:t>Grupy leków, mechanizmy działania, działanie farmakologiczne, działania niepożądane, przeciwwskazania, zastosowanie.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ithium Carbon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lanzap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mitriptil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isperido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xep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lozap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luoxet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ertral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aroxe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italopr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/>
              <w:t>Escitalopr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</w:rPr>
              <w:t>Venlafax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uloxe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boxe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Bupropio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clobemid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ianser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ianep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Mirtazap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razodo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gomela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ortioxe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Valpro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Carbamazep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Lamotrig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Quetiap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Wykład: Leki stosowane w chorobie Parkinsona. Środki przeciwdrgawkowe.</w:t>
      </w:r>
    </w:p>
    <w:tbl>
      <w:tblPr>
        <w:tblW w:w="90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w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wtórkowe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thosuximid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igabatri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alproic aci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opiramat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evetiraceta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egabali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vodopa+carbidop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lang w:val="en-US"/>
              </w:rPr>
              <w:t>Benserazid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ramipexole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opinirol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iperide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elegil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asagil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ntacapo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mantad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Carbamazep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Lamotrig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Gabapenti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Cenobamat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Perampanelu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Zonisamidu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Tiagabinu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Phenytoinu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Wykład: Środki wpływające na homeostazę kostno-mineralną.</w:t>
      </w:r>
      <w:r>
        <w:rPr/>
        <w:t xml:space="preserve"> </w:t>
      </w:r>
      <w:r>
        <w:rPr>
          <w:b/>
        </w:rPr>
        <w:t>Leczenie dny moczanowej.</w:t>
      </w:r>
      <w:r>
        <w:rPr/>
        <w:t xml:space="preserve"> Grupy leków, mechanizmy działania, działanie farmakologiczne, działania niepożądane, przeciwwskazania, zastosowani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midron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urosemid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lendronate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edniso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andron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i stosowane w HTZ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lendron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roxe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loxifen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clophenac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Bazedoxifene + estrogen conjugated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itriol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uprophen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lecalcifero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ifedio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lcium chlorid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um glucon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um carbon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lame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calcito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xercalcifero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calce</w:t>
            </w:r>
            <w:r>
              <w:rPr>
                <w:b/>
              </w:rPr>
              <w:t>t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iparatid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baloparatide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tium ranel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sumab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toni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osozumab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opurino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chicin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uxostate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sburykaza pegylowana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bookmarkStart w:id="0" w:name="_Hlk89460628"/>
      <w:bookmarkEnd w:id="0"/>
      <w:r>
        <w:rPr>
          <w:sz w:val="22"/>
          <w:szCs w:val="22"/>
        </w:rPr>
        <w:t>*leki nie znajdujące się w Urzędowym Wykazie Produktów Leczniczych Dopuszczonych do Obrotu w na terytorium Rzeczypospolitej Polskiej (Dz.U. z dnia 4.08.2021), ale znajdujące się w zaleceniach farmakoterapeutycznych polskich i międzynarodowych towarzystw naukowych, okresowo niedostępne w Polsce z przyczyn pozamedycznych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w:bookmarkStart w:id="1" w:name="_Hlk89460628"/>
      <w:bookmarkStart w:id="2" w:name="_Hlk89460628"/>
      <w:bookmarkEnd w:id="2"/>
    </w:p>
    <w:p>
      <w:pPr>
        <w:pStyle w:val="Normal"/>
        <w:spacing w:before="120" w:after="120"/>
        <w:rPr/>
      </w:pPr>
      <w:r>
        <w:rPr>
          <w:sz w:val="22"/>
          <w:szCs w:val="22"/>
        </w:rPr>
        <w:t>Lista jest przygotowywana przez pracowników dydaktycznych Katedry Farmakologii. Na prośbę RUSS-u i Dziekana WL obowiązująca lista leków została skonsultowana z wszystkimi koordynatorami zajęć klinicznych wszystkich lat studiów i w oparciu o ich sugestie wzbogacona w stosunku do wersji wcześniejszej</w:t>
      </w:r>
      <w:r>
        <w:rPr>
          <w:sz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Atchead21">
    <w:name w:val="atc_head21"/>
    <w:qFormat/>
    <w:rPr>
      <w:rFonts w:ascii="Tahoma" w:hAnsi="Tahoma" w:cs="Tahoma"/>
      <w:sz w:val="20"/>
      <w:szCs w:val="20"/>
    </w:rPr>
  </w:style>
  <w:style w:type="character" w:styleId="St1">
    <w:name w:val="st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4:35:00Z</dcterms:created>
  <dc:creator>Maszka</dc:creator>
  <dc:description/>
  <cp:keywords/>
  <dc:language>en-US</dc:language>
  <cp:lastModifiedBy>Anna Wesołowska</cp:lastModifiedBy>
  <dcterms:modified xsi:type="dcterms:W3CDTF">2025-01-03T01:01:00Z</dcterms:modified>
  <cp:revision>4</cp:revision>
  <dc:subject/>
  <dc:title/>
</cp:coreProperties>
</file>